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189"/>
        <w:gridCol w:w="3172"/>
      </w:tblGrid>
      <w:tr>
        <w:trPr>
          <w:trHeight w:val="1644" w:hRule="atLeast"/>
        </w:trPr>
        <w:tc>
          <w:tcPr>
            <w:tcW w:w="25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v-SE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9" w:type="dxa"/>
            <w:tcBorders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KEMENTERI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 xml:space="preserve">RISET, TEKNOLOGI DAN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ENDIDIK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>TINGGI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UNIVERSITAS 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id-ID"/>
              </w:rPr>
              <w:t>PGRI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 YOGYAK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KEGURUAN DAN ILMU 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 STUDI PENDIDIKAN BAHASA DAN SASTRA INDONE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l PGRI I Sonosewu No.177 Kotak Pos 1123 Yogyakarta 55182 Telp (0274)376808, Fax (0274)37680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590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4"/>
                <w:szCs w:val="16"/>
              </w:rPr>
            </w:pPr>
            <w:r>
              <w:rPr>
                <w:rFonts w:cs="Tahoma"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RENCANA PEMBELAJARAN SEMESTER (RPS)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ogram Studi </w:t>
        <w:tab/>
        <w:tab/>
        <w:t>: S1 Pendidikan Bahasa dan Sastra Indonesia</w:t>
      </w:r>
    </w:p>
    <w:p>
      <w:pPr>
        <w:pStyle w:val="Normal"/>
        <w:spacing w:before="0" w:after="0"/>
        <w:rPr>
          <w:rFonts w:cs="Arial"/>
          <w:lang w:val="en-US" w:bidi="ar-SA"/>
        </w:rPr>
      </w:pPr>
      <w:r>
        <w:rPr/>
        <w:t xml:space="preserve">Nama Mata Kuliah </w:t>
        <w:tab/>
        <w:t xml:space="preserve">: </w:t>
      </w:r>
      <w:r>
        <w:rPr>
          <w:lang w:val="en-US"/>
        </w:rPr>
        <w:t>Penulisan Kreatif  Sastra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Kode </w:t>
        <w:tab/>
        <w:tab/>
        <w:tab/>
        <w:t xml:space="preserve">: </w:t>
      </w:r>
      <w:r>
        <w:rPr>
          <w:lang w:val="en-US"/>
        </w:rPr>
        <w:t>K481135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Jumlah SKS </w:t>
        <w:tab/>
        <w:tab/>
        <w:t xml:space="preserve">: </w:t>
      </w:r>
      <w:r>
        <w:rPr>
          <w:lang w:val="en-US"/>
        </w:rPr>
        <w:t>2</w:t>
      </w:r>
    </w:p>
    <w:p>
      <w:pPr>
        <w:pStyle w:val="Normal"/>
        <w:spacing w:before="0" w:after="0"/>
        <w:rPr>
          <w:rFonts w:cs="Arial"/>
          <w:lang w:val="en-US" w:bidi="ar-SA"/>
        </w:rPr>
      </w:pPr>
      <w:r>
        <w:rPr/>
        <w:t xml:space="preserve">Semester </w:t>
        <w:tab/>
        <w:tab/>
        <w:t xml:space="preserve">: </w:t>
      </w:r>
      <w:r>
        <w:rPr>
          <w:lang w:val="en-US"/>
        </w:rPr>
        <w:t>genap</w:t>
      </w:r>
    </w:p>
    <w:p>
      <w:pPr>
        <w:pStyle w:val="Normal"/>
        <w:spacing w:before="0" w:after="0"/>
        <w:rPr/>
      </w:pPr>
      <w:r>
        <w:rPr/>
        <w:t xml:space="preserve">Mata Kuliah Prasyarat </w:t>
        <w:tab/>
        <w:t>: -</w:t>
      </w:r>
    </w:p>
    <w:p>
      <w:pPr>
        <w:pStyle w:val="Normal"/>
        <w:spacing w:before="0" w:after="0"/>
        <w:rPr/>
      </w:pPr>
      <w:r>
        <w:rPr/>
        <w:t xml:space="preserve">Dosen Pengampu </w:t>
        <w:tab/>
        <w:t>: Tri Ratna Herawati, S.Pd., M.Hum.</w:t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326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eskripsi 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1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Calibri"/>
                <w:lang w:eastAsia="id-ID"/>
              </w:rPr>
              <w:t xml:space="preserve">Mata kuliah </w:t>
            </w:r>
            <w:r>
              <w:rPr>
                <w:rFonts w:cs="Calibri"/>
                <w:lang w:val="en-US" w:eastAsia="id-ID"/>
              </w:rPr>
              <w:t>Penulisan Kreatif Sastra memberikan bekal awal kepada mahasiswa dalam mengenal ilmu sastra yang mencakup jenis dan macam-macam menulis kreatif sastra, teknik menulis kreatif sastra, memberikan contoh-contoh cara menulis kreatif sastra. Mahasiswa diberi tugas, pelatihan secara mandiri agar menjadi calon penulis yang kreatif, inovatif dan berdaya guna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Capaian Pembelajaran (Kompetensi Mata Kuliah)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>Mahasiswa dapat memaham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hakekat pros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unsur-unsur prosa dalam karya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>Mahasiswa dapat memahami</w:t>
      </w:r>
      <w:r>
        <w:rPr>
          <w:lang w:val="en-US"/>
        </w:rPr>
        <w:t xml:space="preserve"> jenis-jenis prosa  fiksi dalam karya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unsur struktural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pendekatan karya sastra dan fiksi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Calibri"/>
          <w:color w:val="000000"/>
          <w:lang w:eastAsia="id-ID"/>
        </w:rPr>
        <w:t xml:space="preserve"> </w:t>
      </w:r>
      <w:r>
        <w:rPr/>
        <w:t>Mahasiswa dapat memahami</w:t>
      </w:r>
      <w:r>
        <w:rPr>
          <w:lang w:val="en-US"/>
        </w:rPr>
        <w:t xml:space="preserve"> unsur-unsur ekstrinsik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sastra anak dalam prosa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73"/>
        <w:gridCol w:w="2422"/>
        <w:gridCol w:w="1711"/>
        <w:gridCol w:w="2407"/>
        <w:gridCol w:w="1788"/>
        <w:gridCol w:w="1093"/>
        <w:gridCol w:w="1394"/>
        <w:gridCol w:w="932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temuan Ke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capaian Pembelajaran (Sub-Komp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han Kajian/Pokok Bahas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tuk/Model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ngalaman Belaj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dikator Penilai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knik Penila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bot Penilaian (Per Subkomp)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ktu (Men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s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Kontrak Perkuliahan </w:t>
            </w: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hakekat dan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sa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akekat ilmu sastra, pro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dasar karya sast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>Pemahaman konsep aplikasi</w:t>
            </w:r>
            <w:r>
              <w:rPr>
                <w:rFonts w:cs="Times New Roman"/>
                <w:lang w:val="en-US"/>
              </w:rPr>
              <w:t xml:space="preserve"> karya sast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dan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dasar sast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emahami aplikasi</w:t>
            </w:r>
            <w:r>
              <w:rPr>
                <w:rFonts w:cs="Times New Roman"/>
                <w:lang w:val="en-US"/>
              </w:rPr>
              <w:t xml:space="preserve"> karya sast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mpu memahami</w:t>
            </w:r>
            <w:r>
              <w:rPr>
                <w:rFonts w:cs="Times New Roman"/>
                <w:lang w:val="en-US"/>
              </w:rPr>
              <w:t xml:space="preserve"> pros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Pendahuluan</w:t>
            </w:r>
            <w:r>
              <w:rPr>
                <w:rFonts w:cs="Times New Roman"/>
                <w:lang w:val="en-US"/>
              </w:rPr>
              <w:t xml:space="preserve"> kajian pro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prosa fiksi novel,cerpen,drama,dan sejenisny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/>
              <w:t>aplikas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prosa fiks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</w:t>
            </w:r>
            <w:r>
              <w:rPr/>
              <w:t>memahami aplikasiny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>
          <w:trHeight w:val="28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>unsur-unsur dalam karya sa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sur-unsur karya sastra (cerpen, novel,puisi,drama,essa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unsur-unsur karya sast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</w:rPr>
              <w:t xml:space="preserve">Pemahaman </w:t>
            </w:r>
            <w:r>
              <w:rPr>
                <w:rFonts w:cs="Times New Roman"/>
                <w:lang w:val="en-US"/>
              </w:rPr>
              <w:t xml:space="preserve">unsur-unsur karya sastra dan contoh-contoh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unsur-unsur karya sast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>contoh2 karya sast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ind w:right="-8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 jenis-jenis karya sastra dan fiksi</w:t>
            </w:r>
            <w:r>
              <w:rPr>
                <w:rFonts w:cs="Calibri"/>
                <w:color w:val="000000"/>
                <w:lang w:eastAsia="id-ID"/>
              </w:rPr>
              <w:t>i</w:t>
            </w:r>
            <w:r>
              <w:rPr>
                <w:rFonts w:cs="Calibri"/>
                <w:color w:val="000000"/>
                <w:lang w:val="en-US" w:eastAsia="id-ID"/>
              </w:rPr>
              <w:t xml:space="preserve">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Pendahuluan</w:t>
            </w:r>
            <w:r>
              <w:rPr>
                <w:rFonts w:cs="Times New Roman"/>
                <w:lang w:val="en-US"/>
              </w:rPr>
              <w:t xml:space="preserve"> dalam kajian prosa khususnya jenis-jenis prosa fiksi dalam karya sastra secara lengkap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 xml:space="preserve"> jenis-jenis karya sastra fik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>Pemahaman konse</w:t>
            </w:r>
            <w:r>
              <w:rPr>
                <w:rFonts w:cs="Times New Roman"/>
                <w:lang w:val="en-US"/>
              </w:rPr>
              <w:t>p jenis-jenis karya sastra non fiksi, biografi,autobiografi, dan kritik sast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jenis-jenis karya ssatra dan fik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dan jenis karya sastra non fik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Tengah Semest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secara struktur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struktural karya sast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31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intrins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ekstrinsi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6" w:hanging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instrinsi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 xml:space="preserve"> ekstrinsik dalam karya sast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lang w:val="en-US"/>
              </w:rPr>
              <w:t>-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dekatan  karya sastra dan fik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pendekatan  dalam karya sastra menurut Abram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pendekatan karya sast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cam-macam pendekatan dalam karya sast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konsep pendekat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 xml:space="preserve">macam-macam pendekatan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</w:t>
            </w:r>
            <w:r>
              <w:rPr>
                <w:rFonts w:cs="Times New Roman"/>
                <w:lang w:val="en-US"/>
              </w:rPr>
              <w:t>menerapkan berbagai pendekatan dalam karya sastra baik prosa atau fik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 xml:space="preserve"> pendekatan ekspresif,mimetik, objektif,prakmat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berbagai pendekatan dikaitkan dengan karya sast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>pendekatan, serta analisis terhadap karya sastr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pendekatan karya sast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analisis dalam karya sast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mpu memahami</w:t>
            </w:r>
            <w:r>
              <w:rPr>
                <w:rFonts w:cs="Times New Roman"/>
                <w:lang w:val="en-US"/>
              </w:rPr>
              <w:t xml:space="preserve"> sastra anak secara mendasa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secara struktural konsep sastra an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konsep dasar sastra an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>pemaknaan secara keseluruhan tentang sastra an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konsep dasar sastra an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pemaknaan secara keseluruh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Akhir Semester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Penetapan Nilai Akhir: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NA = {(Bobot nilai per subkomp x 70) + (Nilai UAS x 30)} x 1/100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  <w:t>Referensi :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Minderop, A. (2014). </w:t>
      </w:r>
      <w:r>
        <w:rPr>
          <w:rStyle w:val="Producttitle"/>
        </w:rPr>
        <w:t>Psikologi Sastra: Karya, Metode, Teori, dan Contoh Kasus. Jakarta: Yayasan Obo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Taufina. (2016). </w:t>
      </w:r>
      <w:r>
        <w:rPr>
          <w:rStyle w:val="Producttitle"/>
        </w:rPr>
        <w:t>Mozaik Penilaian Pembelajaran Bahasa dan Apresiasi Sastra Indonesia. Jakarta: Angkasa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Waluyo, H.J. (2002). </w:t>
      </w:r>
      <w:r>
        <w:rPr>
          <w:rStyle w:val="Producttitle"/>
        </w:rPr>
        <w:t>Apresiasi Puisi - Untuk Pelajar dan Mahasiswa. Jakarta: Gramedia Pustaka Utam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Producttitle"/>
        </w:rPr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</w:rPr>
        <w:t>Zulela. (1997). Pembelajaran Bahasa Indonesia Apresiasi Sastra Di SD. Jakarta: Rosda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Agni,Binar,2006,Pantun,Puisi,majas,Peribahasa,Kata Mutiara,Jakarta:Hi Fest publishing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Pradopo&lt;rachmat Djoko,2009.</w:t>
      </w:r>
      <w:r>
        <w:rPr>
          <w:rStyle w:val="Producttitle"/>
          <w:i/>
          <w:iCs/>
          <w:lang w:val="en-US"/>
        </w:rPr>
        <w:t>Beberapa Teori Sastra,Metode Kritik dan Penerapannya</w:t>
      </w:r>
      <w:r>
        <w:rPr>
          <w:rStyle w:val="Producttitle"/>
          <w:lang w:val="en-US"/>
        </w:rPr>
        <w:t>,Yogyakarta:Pustaka Pelaja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Nurgiyantoro,Burhan,2010</w:t>
      </w:r>
      <w:r>
        <w:rPr>
          <w:rStyle w:val="Producttitle"/>
          <w:i/>
          <w:iCs/>
          <w:lang w:val="en-US"/>
        </w:rPr>
        <w:t>.Teori Pengkajian Fiksi.</w:t>
      </w:r>
      <w:r>
        <w:rPr>
          <w:rStyle w:val="Producttitle"/>
          <w:lang w:val="en-US"/>
        </w:rPr>
        <w:t>Yogyakarta:Gadjah Mada University Press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473"/>
        <w:gridCol w:w="4046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prodi S1 Pendidikan Bahasa dan Sastra Indonesia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Yanuar Bagas Arwansyah</w:t>
            </w:r>
            <w:r>
              <w:rPr>
                <w:rFonts w:cs="Times New Roman"/>
              </w:rPr>
              <w:t>, S.Pd., M.Pd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I</w:t>
            </w:r>
            <w:r>
              <w:rPr>
                <w:rFonts w:cs="Times New Roman"/>
                <w:lang w:val="en-US"/>
              </w:rPr>
              <w:t>S 199301132018051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napToGrid w:val="false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Yogyakarta, </w:t>
            </w:r>
            <w:r>
              <w:rPr>
                <w:rFonts w:cs="Times New Roman"/>
                <w:lang w:val="en-US"/>
              </w:rPr>
              <w:t xml:space="preserve">  01 Maret</w:t>
            </w:r>
            <w:r>
              <w:rPr>
                <w:rFonts w:cs="Times New Roman"/>
              </w:rPr>
              <w:t xml:space="preserve"> 202</w:t>
            </w:r>
            <w:r>
              <w:rPr>
                <w:rFonts w:cs="Times New Roman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ind w:firstLine="459"/>
              <w:rPr>
                <w:rFonts w:cs="Times New Roman"/>
              </w:rPr>
            </w:pPr>
            <w:r>
              <w:rPr>
                <w:rFonts w:cs="Times New Roman"/>
              </w:rPr>
              <w:t>Dosen Mata Kuliah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ri Ratna Herawati, S.Pd., M.Hum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IP 19710115 20</w:t>
            </w:r>
            <w:r>
              <w:rPr>
                <w:rFonts w:cs="Times New Roman"/>
                <w:lang w:val="en-US"/>
              </w:rPr>
              <w:t>131200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 w:eastAsia="en-US"/>
    </w:rPr>
  </w:style>
  <w:style w:type="character" w:styleId="From">
    <w:name w:val="from"/>
    <w:qFormat/>
    <w:rPr/>
  </w:style>
  <w:style w:type="character" w:styleId="Lrg">
    <w:name w:val="lrg"/>
    <w:qFormat/>
    <w:rPr/>
  </w:style>
  <w:style w:type="character" w:styleId="Producttitle">
    <w:name w:val="product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4:00Z</dcterms:created>
  <dc:creator>WAKIDI</dc:creator>
  <dc:description/>
  <dc:language>en-US</dc:language>
  <cp:lastModifiedBy>Tri Ratna Herawati</cp:lastModifiedBy>
  <cp:lastPrinted>2015-10-22T09:23:00Z</cp:lastPrinted>
  <dcterms:modified xsi:type="dcterms:W3CDTF">2024-08-06T23:54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A0BCD2C14D7198707400E7BB09B0_13</vt:lpwstr>
  </property>
  <property fmtid="{D5CDD505-2E9C-101B-9397-08002B2CF9AE}" pid="3" name="KSOProductBuildVer">
    <vt:lpwstr>1033-12.2.0.17545</vt:lpwstr>
  </property>
</Properties>
</file>